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__.__.____                                                           </w:t>
        <w:tab/>
        <w:tab/>
        <w:t xml:space="preserve">                 №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Ханты-Мансий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идов работ для отбывания граждана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наказа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обязательных работ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2.13 Кодекса Российской Федерации об административных правонарушениях, в целях обеспечения исполнения наказаний в виде обязательных работ для лиц, которым назначено наказание в виде обязательных работ на территории Ханты-Мансийского рай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Ханты-Мансийского района и виды работ для отбывания гражданами административного наказания в виде обязательных работ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Ханты-Мансийского района согласно </w:t>
      </w:r>
      <w:hyperlink w:anchor="Par38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осуществля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Учет отработанного времени и контроль выполнения гражданами       определенных для них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Уведомление Отдела судебных приставов по городу Ханты-Мансийску и Ханты-Мансийскому району Управления Федеральной службы судебных приставов по Ханты-Мансийскому автономному округу – Югре о количестве отработанных гражданами ча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митету экономической политики довести до сведения организаций Ханты-Мансийского района согласно приложению виды обязательных работ, предоставляемых гражд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первого заместителя главы Ханты-Мансийского района.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К.Р. Минул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Style2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района </w:t>
      </w:r>
    </w:p>
    <w:p>
      <w:pPr>
        <w:pStyle w:val="Style2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______ № ___</w:t>
      </w:r>
    </w:p>
    <w:p>
      <w:pPr>
        <w:pStyle w:val="Style2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еречень организаций </w:t>
        <w:br/>
        <w:t>для отбывания гражданами административного наказания в виде обязательных работ на территории Ханты-Мансий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Выкатной, с.Тю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Род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Выкат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Минхаирова Евгения Сергеевна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Горноправдинск, п. Боб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«Организационно методический цент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предприятие «ЖЭК-3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Миняйло Олег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Монин Павел Пе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Поступинская Марин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Тройкопулос Екатерина Костосовна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.Кедровый, с.Елизар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едров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Худов Василий Владими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Шахов Александр Юрьевич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Красноленинский, п.Урма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расноленин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Макова Наталья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Дворяшин Александр Дмитриевич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Кышик, с.Нялинское, п.Пырь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ыш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Дубровин Андрей Пе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тьянское фермерское хозяйство Тимировой Елены Владимировны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Селияр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Селияр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естьянское фермерское хозяйство Антонова Сергея Владимирович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тьянское фермерское хозяйство Койлюбаевой Шарбике Аджигеткеновны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.Сибирский, с.Батово, с.Репо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Сибир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тьянское фермерское хозяйство Бесчастных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.Шапш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Шапш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Локал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Охранов Александр Серге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.Сог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Цингалы, д.Чембак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Цинг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Иванов Михаил Валер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.Луговской, п.Кирпичный, д.Белогорье, с.Троица,  д.Ягурь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ельского поселения Луговс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тьянское фермерское хозяйство Веретельникова Сергея Владимирови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тьянское фермерское хозяйство Кугаевской Марины Геннадьевн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идов обязательных работ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монт и содержание объектов внешнего благоустрой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держание городских дорог, тротуаров, остановок общественного транспорта, пешеходных дорожек, мос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борка территории жилых массивов от мусора, листьев, снега, скалывание ль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Благоустройство доро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Благоустройство мест захоронений и уход за могил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борка лестничных клеток, подъез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чистка чердаков и подв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еленение и благоустройство территор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ысадка цветов, кустарников, зеленых насаждений на улиц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клум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кос травы на газон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монт, покраска скам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езонных сельскохозяйствен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адка, прополка, уборка корнеплодов и овощ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ы, связанные с переработкой и хранением сельскохозяйственной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 работы в следующих видах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ительство и реконструкция жилья, больниц, школ, детских дошкольных учреждений, объектов социально-культурного назначения, спортплощадок, пред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монт городских дорог, водопроводных, канализационных, газовых и других коммуник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ругие виды трудовой деятельности, не требующие специальной подготов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отдельных сезонных работ (покраска и ремонт, мытье окон жилых и административных зданий (школ, детских садов, больниц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грузочно-разгрузочны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бор и заготовка лекарственных растений, грибов, я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монт и изготовление та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ортировка стеклота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Утилизация и переработка бытов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Курьерские работы.</w:t>
      </w:r>
    </w:p>
    <w:sectPr>
      <w:headerReference w:type="default" r:id="rId3"/>
      <w:type w:val="nextPage"/>
      <w:pgSz w:w="11906" w:h="16838"/>
      <w:pgMar w:left="1588" w:right="1247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5:00Z</dcterms:created>
  <dc:creator>ShiruginAV</dc:creator>
  <dc:description/>
  <cp:keywords/>
  <dc:language>en-US</dc:language>
  <cp:lastModifiedBy>akhm</cp:lastModifiedBy>
  <cp:lastPrinted>2016-11-14T11:34:00Z</cp:lastPrinted>
  <dcterms:modified xsi:type="dcterms:W3CDTF">2018-08-14T07:58:00Z</dcterms:modified>
  <cp:revision>24</cp:revision>
  <dc:subject/>
  <dc:title>ГУБЕРНАТОР НОВОСИБИРСКОЙ ОБЛАСТИ</dc:title>
</cp:coreProperties>
</file>